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AL RECIPES PASCAL SHAR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is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Numerical Recip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NSWERS TO YOUR IMMEDIAT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is this diskette?  ** This NUMERICAL  RECIPES PASC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s Pascal procedures originally published as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e FORTRAN book NUMERICAL RECIPES: THE  ART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(Cambridge University Press, 1986), and test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as the  NUMERICAL  RECIPES EXAMPLE BOOK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bridge University Press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kinds of procedures  are these Numerical Recipes? **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 complete library for  scientific computation.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 200,  their scope  includes   integration,  linear alge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 equations, Fourier methods,  data analysis, 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pecial functions, random   numbers,  sorting, root   f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I really get this whole library for FREE? ** Ye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these  simple  rules:   (1) You must   read and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t the end of this  document.  (2)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 user support from  Numerical Recipes Software,  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, or the authors of  the Numerical Recipes books.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copy  or redistribute any  of  the programs 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purposes.  You CAN make copies of the program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and    colleagues, providing   that you  include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ts copyright notice and  disclaimer of warranty)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's  the  catch, then?  **    None at  all.   Many 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users paid more than $20 to purchase exactly the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 which were sold   by Cambridge  University  Press (C.U.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6 and 1989.  C.U.P.  now sells a  revised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 Recipes program library,  whose   Pascal  style   is 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but whose basic algorithmic  workings are identical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Rather  than  let  the older version go  to waste, 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it available to the shareware communit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can I figure out what the procedures do? ** One way is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descriptions of all the programs in the  file NRINFO.DO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way is to  look  at the  book   Numerical Recipes: The 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puting  in   any  one of its  three  editions  (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or  C).  If you  don't  want to buy this book   from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   (see the file  NRINFO.DOC),  you  can  find  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Or, take  a pencil and   a small  piece  of pape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 that carries the book and take  notes  on which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do I figure out how to use  the procedures? **  Agai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options.   All  the   procedures  (named   *.PAS)  co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 programs  (named *.DEM).   These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is shareware diskette.  (When sold, they are s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 diskette.)  Usually  you can figure    out how  to 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y figuring out its .DEM program.  Another way i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Recipes book in a library or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ren't you just trying to get me to  buy the book?  ** 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: Most shareware comes with the requirement that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casually, you are  required to become  a register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fee.  We are not requiring any  fee at all.   We think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able to  use MOST of the procedures  on this disket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Recipes book.  If you become a more-than-casual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ok in a bookstore, we  are betting 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y it,  and  perhaps  then  want to purchase  the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ersions of the programs, also.   But it is completely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K, what if I do want to get the book? ** Call 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t their  toll-free  number,  800-872-7423.  (In  New York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7-0247 or 914-937-9600.)  Ask for "Numerical Recipes in Pas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 number  0-521-37516-9.  We think  you'll like it.  (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book are in print, in FORTRAN, Pascal, and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 are the files  on this diskette? **  All  the  procedur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 code, are  in   the ZIP   file NRPAS13.ZIP.   You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to decompress them.  (For  info  just execute PKUN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command  line  arguments.)  All  the  demonstration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in NRPEX10.ZIP (PEX means Pascal EXamples).  Som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cedures and demonstrations programs are in NRPDAT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RPAS13.LST and NRPEX10.LST each list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orresponding ZIP file.   The short file  MODFILE.PA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of the  procedures to customize  to your particular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compiler; feel free to modify  it, if  you need to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FO.DOC tells about the book Numerical Recipes in Pascal and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brief description of  all the  procedures.   The  file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NR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happy number-crun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 --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 PROCEDURES  ON  THIS DISKETTE  ARE PROVIDED "AS 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WARRANTY OF  ANY KIND.   WE  MAKE NO  WARRANTIES, EXPR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THAT THE PROGRAMS  AND PROCEDURES ARE FREE  OF ERROR,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ANY  PARTICULAR  STANDARD OF MERCHANTABILITY, 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MEET YOUR REQUIREMENTS FOR ANY PARTICULAR APPLIC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ON FOR SOLVING A PROBLEM WHOSE INCORREC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INJURY TO A PERSON OR LOSS OF PROPERTY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R PROCEDURES IN SUCH A MANNER, IT  IS AT YOUR OWN 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  AND  PUBLISHER   DISCLAIM ALL LIABILITY    FOR 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 CONSEQUENTIAL DAMAGES RESULTING FROM YOUR 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PROCEDURES ON THIS DISKETTE.  ANY LIABILITY 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S FROM WHOM YOU DIRECTLY OR INDIRECTLY OBTAINED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 TO PRODUCT REPLACEMENT OF DISKET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DEF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